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А ВЫБРОСОВ ЗАГРЯЗНЯЮЩИ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ЕЩЕСТВ В АТМОСФЕРУ ОТ СТАЦИОНАР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ИЗЕЛЬНЫХ УСТАНОВ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НИИ Атмосфера: кандидат физ. мат. наук В.Б.Миляев, кандидат геогр. наук Н.С.Бурен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СПб университета МВД России: доктор техн. наук, проф. В.Н.Ложк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ООО "Фирма "Интеграл": кандидат физ. мат. наук В.И.Лайхтма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А министром природных ресурсов Российской Федерации Б.А.Яцкевич 14.02.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работке данного документа учтены результаты практической оценки выбросов при проведении расчетов загрязнения атмосферы дизельэлектрическими станциями предприятий Акционерной компании "Якутскэнерго", а также замечания и предложения специалистов территориальных органов по охране окружающей среды и других организаций, занимающихся вопросами охраны атмосферно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ка расчета выбросов загрязняющих веществ в атмосферу от стационарных дизельных установок (далее - Методика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авливает порядок расчета выбросов от стационарных дизельных установок на основе удельных показа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пространяется на все типы стационарных дизельных установок: дизельгенераторы, буровые агрегаты, мотопомпы, мотокомпрессоры, мотовентиляторы и т.п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ется территориальными органами Министерства природных ресурсов Российской Федерации и организациями, проводящими работы по инвентаризации, нормированию, учету выбросов загрязняющих веще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ученные в соответствии с настоящим документом результаты используются в качестве исходных данных при учете и нормировании выбросов стационарных дизельных установок на действующих предприятиях и объектах, а также при разработке предпроектной и проектной документации на новое строитель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Методика предназначена для расчета выбросов загрязняющих веществ в атмосферу стационарными дизельными установками при их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оответствии с Методикой производится расчет максимальных разовых за 20-ти минутный период времени и валовых за год выбросов в атмосферу стационарной дизельной установкой. В качестве исходных данных для расчета максимальных разовых выбросов используются сведения из технической документации завода-изготовителя дизельной установки об эксплуатационной мощности (если сведения об эксплуатационной мощности не приводятся, - то номинальной мощности), а для расчета валовых выбросов в атмосферу, - результаты учетных сведений о годовом расходе топлива дизельного двиг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Методика позволяет, в зависимости от наличия или отсутствия, а также полноты имеющейся информации по выбросам вредных веществ, приводимых в сопровождаемой технической документации на стационарную дизельную установку, или располагаемых возможностей на выполнение соответствующего инструментального контроля выбросов, осуществлять расчет выброс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использованием усредненных значений удельных выбросов в зависимости от мощности и частоты вращения коленчатого вала дизельного двиг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данным инструментального контроля выбросов в условиях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веденные в документе усредненные удельные значения показателей выбросов отражают основные закономерности изменения параметров токсичности дизелей в зависимости от нагрузочно-скоростного режима работы силовой установки, а также мощности и быстроходности дизельного двигателя *[1], *[5], *[6]. При этом учитывается, что в реальной эксплуатации в течение года *[2], *[3], *[7] в соответствии с изменением характера внешних условий стационарная дизельная установка работает на некоторой совокупности установившихся дискретных режимов, для которой значения удельных выбросов усредняются *[5]. Принимаются во внимание также особенности организации рабочего процесса многоцилиндровых мощных дизельных установо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счеты выбросов выполняются для следующих вредных веществ, поступающих в атмосферу с отработавшими газами стационарных дизельных установо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ксид углерода (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ксиды азота (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(в пересчете на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углеводороды (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сажа (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иоксид серы (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формальдегид (</w:t>
      </w:r>
      <w:r>
        <w:rPr>
          <w:color w:val="000000"/>
        </w:rPr>
        <w:drawing>
          <wp:inline distT="0" distB="0" distL="0" distR="0">
            <wp:extent cx="4476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бенз(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пирен (Б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для стационарных дизельных установок при проведении расчетов загрязнения атмосферы используется </w:t>
      </w:r>
      <w:r>
        <w:rPr>
          <w:color w:val="000000"/>
        </w:rPr>
        <w:drawing>
          <wp:inline distT="0" distB="0" distL="0" distR="0">
            <wp:extent cx="561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керосину (код 2732) *[4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ценки выбросов от стационарных дизельных установ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основными классификационными признаками мощности, быстроходности, числа цилиндров дизельных двигателей *[1], которые определяют способ организации рабочего процесса и, следовательно, токсикологические свойства выделяемых веществ, стационарные дизельные установки условно подразделяются на четыре группы (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ая мощность, n - число оборотов, i - число цилиндров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 - маломощные, быстроходные и повышенной быстроходности (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73,6 кВт, n=1000-3000 мин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Например, дизельгенераторы 0801-08011 (2Ч9,5/10), 1601-1612 (4Ч9,5/10), 3001-3012 (8Ч9,5/10); дизель-электрический агрегат 2Э-16А (4Ч8,5/11), А-01М и т.д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 - средней мощности, средней быстроходности и быстроходные (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3,6-736 кВт, n=500-1500 мин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Например, газомотокомпрессор КС-550/4-64 (8Д22/22,5), автоматизированный дизель-электрический агрегат АСДА-200 (дизель 1Д12В-300), ди-зельгенератор ДГР 300/500-4 (6ЧН 25/34), дизель-насосная установка ДНУ 120/70 (6ЧН12/14), энергетические установки на базе дизеля ЯМЗ-238, дизелыенераторы ДГА-315,320 (6ЧН25/34), Г-72 (6ЧН36/45), КАС 315 (12ЧН18/20), КАС 630Р (12ЧН18/20), АС 630М (12ЧН18/20) и т.д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- мощные, средней быстроходности (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36-7360 кВт, n=500-1000 мин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Например, буровой агрегат 1А-6Д49 (8ЧН26/26), 1-9ДГ (16ЧН26/26), 14ДГ (дизель14Д40), Г-99 (6ЧН12А36/45), ПЭ-6 (12ЧН26/26), дизельгенератор ДГ-4000 (дизель 64Г базовой модели 61В-3) и т.д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 - мощные, повышенной быстроходности, многоцилиндровые (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36-7360 кВт, n=1500-3000 мин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&gt;30). Например, АСДГ-800 (42ЧСПН16/17), ДГ-2000 (56ЧСПН16/17)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временные требования стандартов зарубежных стран к выбросам стационарных дизельных установок существенно отличаются от требований стандартов Российской Федерации *[2], *[3]. Кроме того, после капитального ремонта, происходит изменение количества выбросов дизельными двигателями. В связи с тем, что в ряде организаций Российской Федерации находятся в эксплуатации как зарубежные стационарные дизельные установки, так и установки капитально отремонтированные, данные по выбросам корректируются в соответствии с указанными обстоятельств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 выбросов с использованием усредненных показател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аксимальный выброс i - того вещества (г/с) стационарной дизельной установкой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620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                         </w:t>
      </w:r>
      <w:r>
        <w:rPr>
          <w:color w:val="000000"/>
        </w:rPr>
        <w:t>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г/кВт·ч) - выброс i-го вредного вещества на единицу полезной работы стационарной дизельной установки на режиме номинальной мощности, определяемый по таблице 1 или таблице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кВт) - эксплуатационная мощность стационарной дизельной установки, значение которой берется из технической документации завода изготовителя. Если в технической документации не указывается значение эксплуатационной мощности, то в качеств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значение номинальной мощности стационарной дизельной установки (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1/3600) - коэффициент пересчета "час" в "сек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Значения выбросов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/кВт·ч) для различных групп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ционарных дизельных установок до капитального ремон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1020"/>
        <w:gridCol w:w="1020"/>
        <w:gridCol w:w="945"/>
        <w:gridCol w:w="960"/>
        <w:gridCol w:w="900"/>
        <w:gridCol w:w="975"/>
        <w:gridCol w:w="106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ос, г/кВт·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Значения выбросов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/кВт·ч) для различных групп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ционарных дизельных установок, прошедших капитальный ремон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1035"/>
        <w:gridCol w:w="1035"/>
        <w:gridCol w:w="930"/>
        <w:gridCol w:w="960"/>
        <w:gridCol w:w="915"/>
        <w:gridCol w:w="975"/>
        <w:gridCol w:w="1020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ос, г/кВт·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аловый выброс i - того вещества за год (т/год) стационарной дизельной установкой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09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                           </w:t>
      </w:r>
      <w:r>
        <w:rPr>
          <w:color w:val="000000"/>
        </w:rPr>
        <w:t>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г/кг.топл.) - выброс i - го вредного вещества, приходящегося на один кг дизельного топлива, при работе стационарной дизельной установки с учетом совокупности режимов, составляющих эксплуатационный цикл *[2]; определяемый по табл.3 или табл.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т) - расход топлива стационарной дизельной установкой за год (берется по отчетным данным об эксплуатации установк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1/1000) - коэффициент пересчета "кг" в "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Значения выбросов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/кг.топл.) для различных групп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ционарных дизельных установок до капитального ремон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1035"/>
        <w:gridCol w:w="1065"/>
        <w:gridCol w:w="915"/>
        <w:gridCol w:w="930"/>
        <w:gridCol w:w="930"/>
        <w:gridCol w:w="990"/>
        <w:gridCol w:w="97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ос, г/кг.топ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П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Значения выбросов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/кг.топл.) для различных групп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ционарных дизельных установок, прошедших капитальный ремон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1050"/>
        <w:gridCol w:w="1065"/>
        <w:gridCol w:w="915"/>
        <w:gridCol w:w="930"/>
        <w:gridCol w:w="915"/>
        <w:gridCol w:w="990"/>
        <w:gridCol w:w="960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ос, г/кг.топ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Для стационарных дизельных установок зарубежного производства, отвечающих требованиям природоохранного законодательства стран Европейского Экономического Сообщества, США, Японии, значения выбросов по табл.1, 2, 3, 4 могут быть соответственно уменьшены по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2 раза;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2.5 раза;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6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БП в 3.5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и внедрении различных природоохранных технологий (жидкостные и каталитические нейтрализаторы, сажевые фильтры, "экологически чистые" виды топлив и т.п., табл.5), эффективность очистки отработавших газов должна быть подтверждена соответствующими данными инструментального контроля выбросов в условиях эксплуатации стационарной дизельной у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едения об эффективности природоохранных технолог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"/>
        <w:gridCol w:w="5880"/>
        <w:gridCol w:w="1080"/>
        <w:gridCol w:w="120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исление в каталитическом нейтрализат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тивная фаза платина P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ение в каталитическом нейтрализаторе с принудительным разогревом реактора (активная фаза платина P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ение и фильтрация в регенерируемых каталитических фильтроэлементах (активная фаза платина P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вододиспергированного топл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095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0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топлива с пониженным содержанием 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становление </w:t>
            </w:r>
            <w:r>
              <w:rPr>
                <w:color w:val="000000"/>
              </w:rPr>
              <w:drawing>
                <wp:inline distT="0" distB="0" distL="0" distR="0">
                  <wp:extent cx="27622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1" t="-199" r="-1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аммиаком в сотово-блочных катализаторах (активная фаза </w:t>
            </w:r>
            <w:r>
              <w:rPr>
                <w:color w:val="000000"/>
              </w:rPr>
              <w:drawing>
                <wp:inline distT="0" distB="0" distL="0" distR="0">
                  <wp:extent cx="134302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095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в водных растворах (жидкостная нейтрализ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209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ценки выбросов по данным технической документации завода-изготовите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инструментального контрол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и наличии, в сопровождаемой стационарную дизельную установку документации, сведений о выбросах вредных веществ в зависимости от нагрузки и частоты вращения коленчатого вала дизеля, расчеты выбросов выполняются с использованием этих данных на основе учета в течение года режимов и времени работы на них установки. При этом значения расходов отработавших газов на стационарных режимах работы установки берутся из технической документации, или рассчитываются в соответствии с нормативным документом *[2]; а для расчетов загрязнения атмосферы принимаются максимальные значения выбро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Инструментальные замеры выбросов должны выполняться на характерных, для условий реальной эксплуатации в течение года, режимах работы стационарной дизельной установки и использоваться в дальнейшем для расчета максимальных и валовых показателей выбросов аналогично п.7 на основе учета в течение года данных по загрузке у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Допускается использовать комбинированные методы оценки выбросов стационарными дизельными установками на основе расчетов выбросов с использованием усредненных показателей и оценки выбросов по данным технической документации завода изготовителя и инструментальн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Литерату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[1]. Теория двигателей внутреннего сгорания /Под. ред. проф. д-ра техн. наук Н.Х.Дьяченко. Л., Машиностроение (Ленингр. отделение), 197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[2]. ГОСТ Р 51249-99. Дизели судовые, тепловозные и промышленные. Выбросы вредных веществ с отработавшими газами. Нормы и методы определения. М., Издательство стандартов, 199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[3]. ГОСТ Р 51250-99. Дизели судовые, тепловозные и промышленные. Дымность отработавших газов. Нормы и методы определения. М., Издательство стандартов, 199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[4]. Перечень и коды вешеств, загрязняющих атмосферный воздух. СПб. 2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[5]. Экспериментально-расчетная оценка выбросов вредных веществ с отработавшими газами ДВС на эксплуатационных режимах работы / О.И.Демочка, В.Н.Ложкин и др. Технический отчет по НИР. СПб., НПО ЦНИТА, 19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[6]. Жегалин О.И., Лупачев П.Д. Снижение токсичности автомобильных двигателей. М., Транспорт, 19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[7]. Орлов Н.И., Смайлис В.И. Временные рекомендации по расчету выбросов от стационарных дизельных установок. Л., 198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к методике расчета выброс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грязняющих веществ в атмосфер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стационарных дизе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станов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ценка расхода и температуры отработавших газ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 отработавших газов от стационарной дизельной установки в соответствии с *[1] определяется по выражен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764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(П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воздуха, определяемый по соотношению *[1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669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(П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расход топлива на эксплуатационном (или номинальном) режиме работы двигателя, г/кВт·ч (берется из паспортных данных на дизельную установку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0482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проду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572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избытка возду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г воздуха / кг топлива - теоретически необходимое количество кг воздуха для сжигания одного кг топлива; значение остальных коэффициентов и параметров такое же, как и в (1) и (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подстановки (П2) в (П1) окончательная формула для расчета расхода отработавших газов от стационарной дизельной установки приобретает ви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с.                                                   (П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ный расход отработавших газов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906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c,                                                           (П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ес отработавших газов, рассчитываемый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669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(П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096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ес отработавших газов при температуре, равной 0 °С; значение которого согласно *[1], *[6] можно принимать 1,31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отработавших газов, 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рганизованном выбросе отработавших газов в атмосферу, на удалении от стационарной дизельной установки (высоте) до 5 м, значение их температуры можно принимать равным 450 °С, на удалении от 5 до 10 м - 40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4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1.png"/><Relationship Id="rId54" Type="http://schemas.openxmlformats.org/officeDocument/2006/relationships/image" Target="media/image16.png"/><Relationship Id="rId55" Type="http://schemas.openxmlformats.org/officeDocument/2006/relationships/image" Target="media/image4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9.png"/><Relationship Id="rId64" Type="http://schemas.openxmlformats.org/officeDocument/2006/relationships/image" Target="media/image1.png"/><Relationship Id="rId65" Type="http://schemas.openxmlformats.org/officeDocument/2006/relationships/image" Target="media/image16.png"/><Relationship Id="rId66" Type="http://schemas.openxmlformats.org/officeDocument/2006/relationships/image" Target="media/image4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21.png"/><Relationship Id="rId77" Type="http://schemas.openxmlformats.org/officeDocument/2006/relationships/image" Target="media/image4.png"/><Relationship Id="rId78" Type="http://schemas.openxmlformats.org/officeDocument/2006/relationships/image" Target="media/image6.png"/><Relationship Id="rId79" Type="http://schemas.openxmlformats.org/officeDocument/2006/relationships/image" Target="media/image8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6.png"/><Relationship Id="rId83" Type="http://schemas.openxmlformats.org/officeDocument/2006/relationships/image" Target="media/image8.png"/><Relationship Id="rId84" Type="http://schemas.openxmlformats.org/officeDocument/2006/relationships/image" Target="media/image1.png"/><Relationship Id="rId85" Type="http://schemas.openxmlformats.org/officeDocument/2006/relationships/image" Target="media/image4.png"/><Relationship Id="rId86" Type="http://schemas.openxmlformats.org/officeDocument/2006/relationships/image" Target="media/image6.png"/><Relationship Id="rId87" Type="http://schemas.openxmlformats.org/officeDocument/2006/relationships/image" Target="media/image8.png"/><Relationship Id="rId88" Type="http://schemas.openxmlformats.org/officeDocument/2006/relationships/image" Target="media/image1.png"/><Relationship Id="rId89" Type="http://schemas.openxmlformats.org/officeDocument/2006/relationships/image" Target="media/image4.png"/><Relationship Id="rId90" Type="http://schemas.openxmlformats.org/officeDocument/2006/relationships/image" Target="media/image6.png"/><Relationship Id="rId91" Type="http://schemas.openxmlformats.org/officeDocument/2006/relationships/image" Target="media/image8.png"/><Relationship Id="rId92" Type="http://schemas.openxmlformats.org/officeDocument/2006/relationships/image" Target="media/image1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image" Target="media/image32.png"/><Relationship Id="rId114" Type="http://schemas.openxmlformats.org/officeDocument/2006/relationships/image" Target="media/image35.png"/><Relationship Id="rId115" Type="http://schemas.openxmlformats.org/officeDocument/2006/relationships/image" Target="media/image32.png"/><Relationship Id="rId116" Type="http://schemas.openxmlformats.org/officeDocument/2006/relationships/image" Target="media/image36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17:00Z</dcterms:created>
  <dc:creator>iap</dc:creator>
  <dc:description/>
  <cp:keywords/>
  <dc:language>en-US</dc:language>
  <cp:lastModifiedBy>iap</cp:lastModifiedBy>
  <dcterms:modified xsi:type="dcterms:W3CDTF">2005-06-24T03:17:00Z</dcterms:modified>
  <cp:revision>2</cp:revision>
  <dc:subject/>
  <dc:title>МЕТОДИКА</dc:title>
</cp:coreProperties>
</file>